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*Highlighted fields are required to process the order</w:t>
      </w:r>
    </w:p>
    <w:tbl>
      <w:tblPr>
        <w:tblW w:w="13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00"/>
        <w:gridCol w:w="340"/>
        <w:gridCol w:w="1080"/>
        <w:gridCol w:w="466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 Number: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hip to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eded by dat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hipping reques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hip Acct #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#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#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ill to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cial Instructions: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500"/>
        <w:gridCol w:w="1500"/>
        <w:gridCol w:w="1640"/>
        <w:gridCol w:w="1500"/>
        <w:gridCol w:w="4580"/>
      </w:tblGrid>
      <w:tr>
        <w:trPr>
          <w:trHeight w:val="28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TTENS: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der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glass(E) o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oc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oc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t/finishe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per type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at Type/Sail Type (main, jib, etc) 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ntit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bon (CB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d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ickness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ngth in m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 / C / R 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ition in sail: #1top, #2, etc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15,19,et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,230,et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r specif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500"/>
        <w:gridCol w:w="1500"/>
        <w:gridCol w:w="1640"/>
        <w:gridCol w:w="1500"/>
        <w:gridCol w:w="4580"/>
      </w:tblGrid>
      <w:tr>
        <w:trPr>
          <w:trHeight w:val="28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TTENS: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der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glass(E) o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oc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oc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t/finishe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per type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at Type/Sail Type (main, jib, etc) 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ntit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bon (CB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d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ickness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ngth in m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 / C / R 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ition in sail: #1top, #2, etc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15,19,et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,230,et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r specif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00"/>
        <w:gridCol w:w="340"/>
        <w:gridCol w:w="1080"/>
        <w:gridCol w:w="4660"/>
      </w:tblGrid>
      <w:tr>
        <w:trPr>
          <w:trHeight w:val="2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d fittings: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es: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ty: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cap or tensioner order code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Email order form to: </w:t>
      </w:r>
      <w:hyperlink r:id="rId2">
        <w:r>
          <w:rPr>
            <w:rStyle w:val="InternetLink"/>
          </w:rPr>
          <w:t>blaine@rbsbattens.com</w:t>
        </w:r>
      </w:hyperlink>
      <w:r>
        <w:rPr/>
        <w:t xml:space="preserve">   OR    Fax to: </w:t>
      </w:r>
      <w:r>
        <w:rPr>
          <w:b/>
        </w:rPr>
        <w:t>541.386.7669</w:t>
      </w:r>
      <w:r>
        <w:rPr/>
        <w:t xml:space="preserve">   *order receipt will be confirmed by email within one business day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" w:hAnsi="Times" w:cs="Times"/>
      <w:b/>
      <w:sz w:val="20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" w:hAnsi="Times" w:cs="Times"/>
      <w:b/>
      <w:sz w:val="20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" w:hAnsi="Times" w:cs="Times"/>
      <w:b/>
      <w:sz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0806" w:val="clear"/>
      <w:spacing w:before="280" w:after="280"/>
      <w:jc w:val="center"/>
    </w:pPr>
    <w:rPr>
      <w:rFonts w:ascii="Times" w:hAnsi="Times" w:cs="Times"/>
      <w:sz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ine@rbsbatt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4:00Z</dcterms:created>
  <dc:creator/>
  <dc:description/>
  <dc:language>en-US</dc:language>
  <cp:lastModifiedBy/>
  <dcterms:modified xsi:type="dcterms:W3CDTF">2010-05-26T16:14:00Z</dcterms:modified>
  <cp:revision>1</cp:revision>
  <dc:subject/>
  <dc:title>*Highlighted fields are required to process the order</dc:title>
</cp:coreProperties>
</file>